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августа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1 августа 2013 г. № 16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1 августа 2013 г. № 16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01 августа 2013 г. № 162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УВАД»     ИНН 522200426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1 августа 2013 г. № 16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НТО «Энерго Эффект»                 ИНН 524906412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01 августа 2013 г. № 16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304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5575</wp:posOffset>
            </wp:positionH>
            <wp:positionV relativeFrom="paragraph">
              <wp:posOffset>444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августа 2013 г. № 1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1.03-2010-522200426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ВА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42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10, Нижегородская область, г. Лысково, ул. Звездная, д. 8, кв. 3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4.03-2010-524906412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Техническое Объединение «Энерго Эфф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4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Патоличева Комбрига, д. 7, кв. 46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6200</wp:posOffset>
            </wp:positionH>
            <wp:positionV relativeFrom="paragraph">
              <wp:posOffset>9144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9360</wp:posOffset>
            </wp:positionH>
            <wp:positionV relativeFrom="paragraph">
              <wp:posOffset>2921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4-30T16:20:00Z</cp:lastPrinted>
  <dcterms:modified xsi:type="dcterms:W3CDTF">2015-10-08T13:38:00Z</dcterms:modified>
  <cp:revision>149</cp:revision>
  <dc:subject/>
  <dc:title>Протокол № 1</dc:title>
</cp:coreProperties>
</file>